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  <w:t>CSSM Basket Altkirch : Feuille listing joueur</w:t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bdr w:val="single" w:sz="4" w:space="0" w:color="000000"/>
        </w:rPr>
        <w:t>EQUIPE : ………………………..</w:t>
      </w: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040"/>
        <w:gridCol w:w="1260"/>
        <w:gridCol w:w="1260"/>
        <w:gridCol w:w="126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éno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se 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maillot bl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short bl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maillot ro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 short rou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arques / sponsors des équipement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Maillots bleus : </w:t>
        <w:tab/>
        <w:tab/>
        <w:t>……………...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Shorts bleus : </w:t>
        <w:tab/>
        <w:tab/>
        <w:t>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Maillots rouges : </w:t>
        <w:tab/>
        <w:t>…………………...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horts rouges :</w:t>
        <w:tab/>
        <w:tab/>
        <w:t>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5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Cette feuille et  l’éventuel stock des équipements sont à rendre au responsable des salles et du déroulement des rencontres avant fin octobre 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4:00Z</dcterms:created>
  <dc:creator>Geoffroy</dc:creator>
  <dc:description/>
  <dc:language>en-US</dc:language>
  <cp:lastModifiedBy>Geoffroy</cp:lastModifiedBy>
  <dcterms:modified xsi:type="dcterms:W3CDTF">2008-09-08T18:24:00Z</dcterms:modified>
  <cp:revision>2</cp:revision>
  <dc:subject/>
  <dc:title/>
</cp:coreProperties>
</file>